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Муниципальное бюджетное общеобразовательное учр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«Гимназия №1 им.Р. Фахретдина»</w:t>
      </w:r>
      <w:r>
        <w:rPr/>
        <w:t xml:space="preserve"> г. Альметьевска Республики Татарста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935"/>
      </w:tblGrid>
      <w:tr>
        <w:trPr>
          <w:trHeight w:val="226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67" w:leader="none"/>
              </w:tabs>
              <w:autoSpaceDE w:val="false"/>
              <w:spacing w:lineRule="auto" w:line="240" w:before="0" w:after="0"/>
              <w:ind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принято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7" w:leader="none"/>
              </w:tabs>
              <w:autoSpaceDE w:val="false"/>
              <w:spacing w:lineRule="auto" w:line="240" w:before="0" w:after="0"/>
              <w:ind w:right="5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ого совета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3" w:leader="none"/>
              </w:tabs>
              <w:autoSpaceDE w:val="false"/>
              <w:spacing w:lineRule="auto" w:line="240" w:before="1" w:after="0"/>
              <w:ind w:right="5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1 им.Р. Фахрет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3" w:leader="none"/>
              </w:tabs>
              <w:autoSpaceDE w:val="false"/>
              <w:spacing w:lineRule="auto" w:line="240" w:before="1" w:after="0"/>
              <w:ind w:right="5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08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Гимназия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.Р. Фахретдина» </w:t>
            </w:r>
            <w:r>
              <w:rPr>
                <w:rFonts w:eastAsia="Palatino Linotype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____________/</w:t>
            </w:r>
            <w:r>
              <w:rPr>
                <w:rFonts w:eastAsia="Palatino Linotype" w:cs="Times New Roman" w:ascii="Times New Roman" w:hAnsi="Times New Roman"/>
                <w:bCs/>
                <w:sz w:val="24"/>
                <w:szCs w:val="24"/>
                <w:lang w:eastAsia="ru-RU"/>
              </w:rPr>
              <w:t>Валиуллина Ф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85-од от «29» августа 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ой работы основно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БОУ «Гимназия №1 им.Р. Фахретдина» 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2025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ой работы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БОУ «Гимназия №1 им.Р. Фахретдина» 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959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818"/>
        <w:gridCol w:w="1415"/>
        <w:gridCol w:w="1122"/>
        <w:gridCol w:w="2269"/>
        <w:gridCol w:w="1572"/>
        <w:gridCol w:w="31"/>
      </w:tblGrid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  <w:t>№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  <w:t>Дела,</w:t>
            </w:r>
            <w:r>
              <w:rPr>
                <w:rFonts w:eastAsia="Bookman Old Style" w:cs="Times New Roman" w:ascii="Times New Roman" w:hAnsi="Times New Roman"/>
                <w:spacing w:val="-9"/>
                <w:w w:val="1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  <w:t>события,</w:t>
            </w:r>
            <w:r>
              <w:rPr>
                <w:rFonts w:eastAsia="Bookman Old Style" w:cs="Times New Roman" w:ascii="Times New Roman" w:hAnsi="Times New Roman"/>
                <w:spacing w:val="-9"/>
                <w:w w:val="1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9" w:firstLine="709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0"/>
                <w:sz w:val="24"/>
                <w:szCs w:val="24"/>
                <w:lang w:val="en-US"/>
              </w:rPr>
              <w:t>Участники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Направления воспитан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92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</w:t>
            </w:r>
            <w:r>
              <w:rPr>
                <w:rFonts w:cs="Times New Roman" w:ascii="Times New Roman" w:hAnsi="Times New Roman"/>
                <w:sz w:val="24"/>
                <w:szCs w:val="24"/>
                <w:shd w:fill="DAEEF3" w:val="clear"/>
                <w:lang w:val="en-US"/>
              </w:rPr>
              <w:t>ябрь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сентября: День знаний. Торжественная 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09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роприятия месячников безопасности дорожного движения, безопасности  и гражданской защиты детей (по профилактике ДДТТ, пожарной безопасности, экстремизма, терроризма, учебно-тренировочная  эвакуация учащихся из здания гимназии)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Bookman Old Style" w:hAnsi="Bookman Old Style" w:eastAsia="№Е;Times New Roman" w:cs="Bookman Old Style"/>
                <w:sz w:val="24"/>
                <w:szCs w:val="24"/>
              </w:rPr>
            </w:pPr>
            <w:r>
              <w:rPr>
                <w:rFonts w:eastAsia="№Е;Times New Roman" w:cs="Bookman Old Style" w:ascii="Bookman Old Style" w:hAnsi="Bookman Old Style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Bookman Old Style" w:hAnsi="Bookman Old Style" w:eastAsia="№Е;Times New Roman" w:cs="Bookman Old Style"/>
                <w:sz w:val="24"/>
                <w:szCs w:val="24"/>
              </w:rPr>
            </w:pPr>
            <w:r>
              <w:rPr>
                <w:rFonts w:eastAsia="№Е;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Bookman Old Style" w:hAnsi="Bookman Old Style" w:eastAsia="Batang;바탕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</w:rPr>
              <w:t>Заместитель директора по ВР, классные руководители, учитель ОБЖ,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Общешкольная линейка. «Мы» (формулируем правила жизни в школе, учимся дружить)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tt-RU"/>
              </w:rPr>
              <w:t>8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.09.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ЗДВР Мухаметзянова Г.М., Саубанова А.К., Вильданова Ф.А., учитель ОБЖ, Валеев М.А.,  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w w:val="125"/>
                <w:sz w:val="24"/>
                <w:szCs w:val="2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/>
              </w:rPr>
              <w:t>Организация утренней зарядк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Bookman Old Style" w:hAnsi="Bookman Old Style" w:eastAsia="Bookman Old Style" w:cs="Bookman Old Style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w w:val="120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77" w:hanging="0"/>
              <w:rPr>
                <w:rFonts w:ascii="Bookman Old Style" w:hAnsi="Bookman Old Style" w:eastAsia="Bookman Old Style" w:cs="Bookman Old Style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w w:val="125"/>
                <w:sz w:val="24"/>
                <w:szCs w:val="24"/>
                <w:lang w:val="en-US"/>
              </w:rPr>
              <w:t>Ежедневно в 7.30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97" w:hanging="0"/>
              <w:rPr>
                <w:rFonts w:ascii="Bookman Old Style" w:hAnsi="Bookman Old Style" w:eastAsia="Bookman Old Style" w:cs="Bookman Old Style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w w:val="115"/>
                <w:sz w:val="24"/>
                <w:szCs w:val="24"/>
              </w:rPr>
              <w:t>Учителя физкультуры,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97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из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ентября: 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4.09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убанова А.К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атриотиче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ентября: День окончания Второй мировой войны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4.09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09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убанова А.К.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изиче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3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«Мирас»:</w:t>
            </w:r>
            <w:r>
              <w:rPr>
                <w:rFonts w:eastAsia="Bookman Old Style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организационное</w:t>
            </w:r>
            <w:r>
              <w:rPr>
                <w:rFonts w:eastAsia="Bookman Old Style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eastAsia="Bookman Old Style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Bookman Old Style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общественных объединений (ДОО), действующих в школе (младшие группы).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Внедрение РДДМ.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зянова Г.М.,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val="en-US"/>
              </w:rPr>
              <w:t>Сезонные  экскурсии в природу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val="en-US"/>
              </w:rPr>
              <w:t>По плану классн.рук.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  <w:t>Проведение дня здоровья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iCs/>
                <w:spacing w:val="15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iCs/>
                <w:spacing w:val="15"/>
                <w:w w:val="125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iCs/>
                <w:spacing w:val="15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iCs/>
                <w:spacing w:val="15"/>
                <w:w w:val="125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97" w:hanging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Учителя физкультуры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из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октября: Международный 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20"/>
                <w:sz w:val="24"/>
                <w:szCs w:val="24"/>
                <w:lang w:val="en-US"/>
              </w:rPr>
              <w:t>7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  <w:r>
              <w:rPr>
                <w:rFonts w:eastAsia="Bookman Old Style" w:cs="Times New Roman" w:ascii="Times New Roman" w:hAnsi="Times New Roman"/>
                <w:spacing w:val="-2"/>
                <w:w w:val="120"/>
                <w:sz w:val="24"/>
                <w:szCs w:val="24"/>
                <w:lang w:val="en-US"/>
              </w:rPr>
              <w:t xml:space="preserve"> -8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классные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ждународный день музык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Хайруллина Р.Х., 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октября: День защиты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4.10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убанова А.К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 октября: День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5.10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здник Урожая.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Мухаметзянова Г.М., классные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Трудов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октября: Международный день школьных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бирова Ф.З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1751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ье воскресенье октября: День от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  <w:r>
              <w:rPr>
                <w:rFonts w:eastAsia="Bookman Old Style" w:cs="Times New Roman" w:ascii="Times New Roman" w:hAnsi="Times New Roman"/>
                <w:spacing w:val="-2"/>
                <w:w w:val="12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Валеев М.А., Хайдаров Г.М., 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ноября: День народного единства;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4.11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Патриот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11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леднее воскресенье ноябр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 Мат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«Халык зур ул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чле ул, дәртле ул, моңлы ул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Гаптулхакова Г.Я, Вильданова Ф.А., Габидуллина М.А., Хайруллина Р.Х., Мусина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Мухаметзянова Г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стетиче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«Халык зур ул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чле ул, дәртле ул, моңлы ул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ноября: День Государственного герба Российской Федерации.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ингазова Г.А.,5б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ражданско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отрядов ЮИД 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ражданско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декабря: День неизвестного солдат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4.1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Муртазина Р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декабря: Международный день инвалидов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4.1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етова А.И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3" w:right="101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Выставка</w:t>
            </w:r>
            <w:r>
              <w:rPr>
                <w:rFonts w:eastAsia="Bookman Old Style" w:cs="Bookman Old Style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благотворительных</w:t>
            </w:r>
            <w:r>
              <w:rPr>
                <w:rFonts w:eastAsia="Bookman Old Style" w:cs="Bookman Old Style" w:ascii="Bookman Old Style" w:hAnsi="Bookman Old Style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творческих</w:t>
            </w:r>
            <w:r>
              <w:rPr>
                <w:rFonts w:eastAsia="Bookman Old Style" w:cs="Bookman Old Style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работ</w:t>
            </w:r>
            <w:r>
              <w:rPr>
                <w:rFonts w:eastAsia="Bookman Old Style" w:cs="Bookman Old Style" w:ascii="Bookman Old Style" w:hAnsi="Bookman Old Style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гимназистов «Я это умею», приуроченная ко Дню добровольца в России 5 декабря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>Ахмадуллина А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>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 xml:space="preserve">Гражданское воспитание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 декабря: День Героев Отечеств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1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алеев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Хайдаров Г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Отряд Юнармии,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ГТО (зимняя лига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№Е;Times New Roman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№Е;Times New Roman" w:cs="Bookman Old Style"/>
                <w:sz w:val="24"/>
                <w:szCs w:val="24"/>
                <w:lang w:val="en-US"/>
              </w:rPr>
            </w:pPr>
            <w:r>
              <w:rPr>
                <w:rFonts w:eastAsia="№Е;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atang;바탕" w:cs="Bookman Old Style"/>
                <w:sz w:val="24"/>
                <w:szCs w:val="24"/>
                <w:lang w:val="en-US"/>
              </w:rPr>
            </w:pPr>
            <w:r>
              <w:rPr>
                <w:rFonts w:eastAsia="Batang;바탕" w:cs="Bookman Old Style" w:ascii="Bookman Old Style" w:hAnsi="Bookman Old Style"/>
                <w:sz w:val="24"/>
                <w:szCs w:val="24"/>
                <w:lang w:val="en-US"/>
              </w:rPr>
              <w:t>Учителя физкультуры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из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кабря: День Конституции Российской Федераци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2.1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армышева Н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6в,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ВЭ отрядом ЮИД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1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ие праздник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Декада посв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енная просветителю Ризаэддину Фахреддину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 января: День российского студенчеств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Ценности научного позн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Хабипова Р.З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февраля: День разгрома советскими войсками немецко-фашистских войск в Сталинградской битве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.0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Отряд Юнар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Классные руководители 8 классов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 февраля: День российской наук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0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Ценности научного позн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курс знаменных групп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0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Учителя физкультуры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курс строя и песн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9.02.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Учителя физкультуры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февраля: День памяти о россиянах, исполнявших служебный долг за пределами Отечеств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рифуллина Р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Патриот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февраля: Международный день родного язык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убанова А.К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февраля: 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</w:rPr>
              <w:t>20.0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Рыцарский турнир»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птулхакова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Я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Ф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А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бидуллина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М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А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Хайруллина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Р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Х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классные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стетическое воспит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марта: Международный женский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7.03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марта: День воссоединения Крыма с Россией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20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Отряд Юнар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Ценности научного позн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3" w:hanging="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Навруз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>Гаптулхакова Г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>Габидуллин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>Хайруллина Р.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tt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tt-RU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марта: Всемирный день 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«Халык зур ул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өчле ул, дәртле ул, моңлы ул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7.03-21.03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апреля: День космонавтик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Патриот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Озын толым»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tt-RU"/>
              </w:rPr>
              <w:t>19.04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Гаптулхакова Г.Я, Вильданова Ф.А., Габидуллина М.А., Хайруллина Р.Х., 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апреля: День рождения Г. Тукая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6.06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Весенний субботник  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Bookman Old Style" w:hAnsi="Bookman Old Style" w:eastAsia="№Е;Times New Roman" w:cs="Bookman Old Style"/>
                <w:sz w:val="24"/>
                <w:szCs w:val="24"/>
                <w:lang w:val="en-US"/>
              </w:rPr>
            </w:pPr>
            <w:r>
              <w:rPr>
                <w:rFonts w:eastAsia="№Е;Times New Roman" w:cs="Bookman Old Style" w:ascii="Bookman Old Style" w:hAnsi="Bookman Old Style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Bookman Old Style" w:hAnsi="Bookman Old Style" w:eastAsia="№Е;Times New Roman" w:cs="Bookman Old Style"/>
                <w:sz w:val="24"/>
                <w:szCs w:val="24"/>
                <w:lang w:val="en-US"/>
              </w:rPr>
            </w:pPr>
            <w:r>
              <w:rPr>
                <w:rFonts w:eastAsia="№Е;Times New Roman"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Эколог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я: Праздник Весны и Труд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Бессмертный полк»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6.05.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Патриот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ая: День Победы. Парад Победы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9.05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Мухаметзянова Г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классные руководители 8-10 классов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Патриот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мая: День детских общественных организаций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отряда ЮИД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аварова Л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,Сабирова Ф.З., Исмагилова Р.Г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Патриотическ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ая: День славянской письменности и культуры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убанова А.К.,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Ценности научного позн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3" w:right="414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Коллективное творческое дело «Праздник Чести гимназии»:</w:t>
            </w:r>
            <w:r>
              <w:rPr>
                <w:rFonts w:eastAsia="Bookman Old Style" w:cs="Bookman Old Style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чествование</w:t>
            </w:r>
            <w:r>
              <w:rPr>
                <w:rFonts w:eastAsia="Bookman Old Style" w:cs="Bookman Old Style" w:ascii="Bookman Old Style" w:hAnsi="Bookman Old Style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учеников,</w:t>
            </w:r>
            <w:r>
              <w:rPr>
                <w:rFonts w:eastAsia="Bookman Old Style" w:cs="Bookman Old Style" w:ascii="Bookman Old Style" w:hAnsi="Bookman Old Style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проявивших</w:t>
            </w:r>
            <w:r>
              <w:rPr>
                <w:rFonts w:eastAsia="Bookman Old Style" w:cs="Bookman Old Style" w:ascii="Bookman Old Style" w:hAnsi="Bookman Old Style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себя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tt-RU"/>
              </w:rPr>
              <w:t>Мухаметзянова Г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Классные руководители, классные руководители 5-9 классов 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tt-RU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Bookman Old Style" w:cs="Bookman Old Style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июня: День защиты детей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06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 июня: День русского язык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6.06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июня: День Росси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2.06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: День памяти и скорб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2.06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 июня: День молодеж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7.06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июля: День семьи, любви и верност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07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Духовно-нравственное воспитани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 августа: День физкультурника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2.08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вгуста: День Государственного флага Российской Федерации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2.08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7 августа: 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сийского кино</w:t>
            </w:r>
          </w:p>
        </w:tc>
        <w:tc>
          <w:tcPr>
            <w:tcW w:w="14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7.08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>классные руководители 5-9 классов</w:t>
            </w:r>
          </w:p>
        </w:tc>
        <w:tc>
          <w:tcPr>
            <w:tcW w:w="1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200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2:00Z</dcterms:created>
  <dc:creator>Admin</dc:creator>
  <dc:description/>
  <cp:keywords/>
  <dc:language>en-US</dc:language>
  <cp:lastModifiedBy>Student</cp:lastModifiedBy>
  <dcterms:modified xsi:type="dcterms:W3CDTF">2025-10-09T05:02:00Z</dcterms:modified>
  <cp:revision>2</cp:revision>
  <dc:subject/>
  <dc:title/>
</cp:coreProperties>
</file>